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9275</wp:posOffset>
                </wp:positionV>
                <wp:extent cx="53295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8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46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46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à Nội, ngày        tháng       năm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81pt;mso-wrap-distance-left:9pt;mso-wrap-distance-right:9pt;mso-wrap-distance-top:0pt;mso-wrap-distance-bottom:0pt;margin-top:43.2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3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83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46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6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à Nội, ngày        tháng       năm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IẤY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 trả cổ tức n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m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ọ tên cổ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ông/Công ty: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MTND/Hộ chiếu/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KKD: ……………………………….ngày cấp………..nơi cấp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ịa chỉ liên hệ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iện thoại: 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ố cổ phần tại thời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iểm chốt danh sách cổ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ông nhận cổ tức năm 2024 là:                  cổ phần  Bằng chữ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ố tiền nhận cổ tức n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m 2024 là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ằng v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n bản này tôi/Công ty chúng tôi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ề nghị Công ty Cổ phần Ứng dụng Khoa học và Công nghệ - MITEC chi trả số cổ tức n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m 2024 cho tôi/Công ty chúng tôi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uyển vào tài khoản nh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ên chủ tài khoả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ố tài khoả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ại Ngân hàng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ố tiền chuyển khoản là: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ằng chữ: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ôi/Công ty chúng tôi cam kết chịu trách nhiệm tr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ớc pháp luật về nội dung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ề nghị trên và không khiếu nại Công ty Cổ phần Ứng dụng Khoa học và Công nghệ - MITEC vì bất cứ lý do gì liên quan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ến việc chi trả cổ tức n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m 2024 theo nội dung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ề nghị trên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Ng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ời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ề nghị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Cổ </w:t>
      </w:r>
      <w:r>
        <w:rPr>
          <w:rFonts w:cs="Times New Roman" w:ascii="Times New Roman" w:hAnsi="Times New Roman"/>
          <w:bCs/>
          <w:i/>
          <w:sz w:val="20"/>
          <w:szCs w:val="20"/>
        </w:rPr>
        <w:t>đ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ông pháp nhân do </w:t>
      </w:r>
      <w:r>
        <w:rPr>
          <w:rFonts w:cs="Times New Roman" w:ascii="Times New Roman" w:hAnsi="Times New Roman"/>
          <w:bCs/>
          <w:i/>
          <w:sz w:val="20"/>
          <w:szCs w:val="20"/>
        </w:rPr>
        <w:t>đ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ại diện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theo pháp luật ký tên </w:t>
      </w:r>
      <w:r>
        <w:rPr>
          <w:rFonts w:cs="Times New Roman" w:ascii="Times New Roman" w:hAnsi="Times New Roman"/>
          <w:bCs/>
          <w:i/>
          <w:sz w:val="20"/>
          <w:szCs w:val="20"/>
        </w:rPr>
        <w:t>đ</w:t>
      </w:r>
      <w:r>
        <w:rPr>
          <w:rFonts w:cs="Times New Roman" w:ascii="Times New Roman" w:hAnsi="Times New Roman"/>
          <w:bCs/>
          <w:i/>
          <w:sz w:val="20"/>
          <w:szCs w:val="20"/>
        </w:rPr>
        <w:t>óng dấu)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729" w:right="11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54"/>
      <w:jc w:val="right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.VnTime;Courier New" w:hAnsi=".VnTime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;Courier New" w:hAnsi=".VnTime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;Courier New" w:hAnsi=".VnTime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;Courier New" w:hAnsi=".VnTime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22"/>
      <w:jc w:val="both"/>
    </w:pPr>
    <w:rPr>
      <w:b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120"/>
      <w:ind w:firstLine="454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4:00Z</dcterms:created>
  <dc:creator>MITEC</dc:creator>
  <dc:description/>
  <cp:keywords/>
  <dc:language>en-US</dc:language>
  <cp:lastModifiedBy>Vu Thi Ha</cp:lastModifiedBy>
  <cp:lastPrinted>2016-03-25T09:57:00Z</cp:lastPrinted>
  <dcterms:modified xsi:type="dcterms:W3CDTF">2025-03-06T02:49:00Z</dcterms:modified>
  <cp:revision>50</cp:revision>
  <dc:subject/>
  <dc:title>bé khoa häc vµ c«ng nghÖ</dc:title>
</cp:coreProperties>
</file>