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9275</wp:posOffset>
                </wp:positionV>
                <wp:extent cx="53295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8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à Nội, ngày ……… tháng ………năm 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81pt;mso-wrap-distance-left:9pt;mso-wrap-distance-right:9pt;mso-wrap-distance-top:0pt;mso-wrap-distance-bottom:0pt;margin-top:43.2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83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à Nội, ngày ……… tháng ………năm 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Chi trả cổ tức hàng nă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ọ tên cổ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ông/Công ty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MND/CCCD/Hộ chiếu/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KKD: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a chỉ liên hệ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iện thoại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ằng v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n bản này tôi/Công ty chúng tôi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ề nghị Công ty Cổ phần Ứng dụng Khoa học và Công nghệ - MITEC chi trả cổ tức hàng năm cho tôi/Công ty chúng tôi kể từ ngày ký Văn bản này như sau 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ên chủ tài khoả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ố tài khoả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ại Ngân hàng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ôi/Công ty chúng tôi cam kết chịu trách nhiệm 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ớc pháp luật về nội du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ề nghị trên và không khiếu nại Công ty Cổ phần Ứng dụng Khoa học và Công nghệ - MITEC vì bất cứ lý do gì liên quan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ến việc chi trả cổ tức theo nội du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ề nghị tr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ấy đề nghị ngày có hiệu lực kể từ ngày ký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g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ời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ề nghị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(Ký, ghi rõ họ tên)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ổ đông pháp nhân do đại diện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theo pháp luật ký tên đóng dấu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729" w:right="11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54"/>
      <w:jc w:val="right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22"/>
      <w:jc w:val="both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120"/>
      <w:ind w:firstLine="454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2:00Z</dcterms:created>
  <dc:creator>MITEC</dc:creator>
  <dc:description/>
  <cp:keywords/>
  <dc:language>en-US</dc:language>
  <cp:lastModifiedBy>Vu Thi Ha</cp:lastModifiedBy>
  <cp:lastPrinted>2022-03-30T10:58:00Z</cp:lastPrinted>
  <dcterms:modified xsi:type="dcterms:W3CDTF">2022-03-30T04:13:00Z</dcterms:modified>
  <cp:revision>5</cp:revision>
  <dc:subject/>
  <dc:title>bé khoa häc vµ c«ng nghÖ</dc:title>
</cp:coreProperties>
</file>